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rerose1"/>
        </w:rPr>
      </w:pPr>
      <w:r>
        <w:rPr/>
      </w:r>
    </w:p>
    <w:p>
      <w:pPr>
        <w:pStyle w:val="Normal"/>
        <w:rPr>
          <w:rStyle w:val="Titrerose1"/>
        </w:rPr>
      </w:pPr>
      <w:r>
        <w:rPr/>
      </w:r>
    </w:p>
    <w:p>
      <w:pPr>
        <w:pStyle w:val="Normal"/>
        <w:rPr>
          <w:rStyle w:val="Titrerose1"/>
        </w:rPr>
      </w:pPr>
      <w:r>
        <w:rPr/>
      </w:r>
    </w:p>
    <w:p>
      <w:pPr>
        <w:pStyle w:val="Normal"/>
        <w:jc w:val="center"/>
        <w:rPr/>
      </w:pPr>
      <w:r>
        <w:rPr>
          <w:rStyle w:val="Titrerose1"/>
          <w:rFonts w:cs="Kids;Courier New" w:ascii="Kids;Courier New" w:hAnsi="Kids;Courier New"/>
          <w:sz w:val="36"/>
        </w:rPr>
        <w:t>www.theatre-enfants.com</w:t>
      </w:r>
    </w:p>
    <w:p>
      <w:pPr>
        <w:pStyle w:val="Normal"/>
        <w:rPr>
          <w:rStyle w:val="Titrerose1"/>
        </w:rPr>
      </w:pPr>
      <w:r>
        <w:rPr/>
      </w:r>
    </w:p>
    <w:p>
      <w:pPr>
        <w:pStyle w:val="Normal"/>
        <w:rPr>
          <w:rStyle w:val="Titrerose1"/>
        </w:rPr>
      </w:pPr>
      <w:r>
        <w:rPr/>
      </w:r>
    </w:p>
    <w:p>
      <w:pPr>
        <w:pStyle w:val="Normal"/>
        <w:rPr>
          <w:rStyle w:val="Titrerose1"/>
        </w:rPr>
      </w:pPr>
      <w:r>
        <w:rPr/>
      </w:r>
    </w:p>
    <w:p>
      <w:pPr>
        <w:pStyle w:val="Heading1"/>
        <w:rPr>
          <w:rStyle w:val="Titrerose1"/>
        </w:rPr>
      </w:pPr>
      <w:r>
        <w:rPr/>
        <w:t>Coup de coeur</w:t>
      </w:r>
    </w:p>
    <w:p>
      <w:pPr>
        <w:pStyle w:val="Normal"/>
        <w:rPr>
          <w:rStyle w:val="Titrerose1"/>
        </w:rPr>
      </w:pPr>
      <w:r>
        <w:rPr/>
      </w:r>
    </w:p>
    <w:p>
      <w:pPr>
        <w:pStyle w:val="Normal"/>
        <w:rPr>
          <w:rStyle w:val="Titrerose1"/>
        </w:rPr>
      </w:pPr>
      <w:r>
        <w:rPr/>
      </w:r>
    </w:p>
    <w:p>
      <w:pPr>
        <w:pStyle w:val="Normal"/>
        <w:jc w:val="center"/>
        <w:rPr/>
      </w:pPr>
      <w:r>
        <w:rPr>
          <w:rStyle w:val="Titrerose1"/>
        </w:rPr>
        <w:t>Les Aventures De Sam Trévor, La Mort En Cage, L’enfer Du Décor</w:t>
      </w:r>
      <w:r>
        <w:rPr/>
        <w:br/>
      </w:r>
      <w:r>
        <w:rPr>
          <w:rStyle w:val="Texteneutreblanc1"/>
          <w:color w:val="000000"/>
        </w:rPr>
        <w:t>Marionnettes</w:t>
      </w:r>
      <w:r>
        <w:rPr>
          <w:color w:val="000000"/>
        </w:rPr>
        <w:br/>
        <w:br/>
      </w:r>
      <w:r>
        <w:rPr>
          <w:rStyle w:val="Violetgras21"/>
        </w:rPr>
        <w:t>Collectif Drolatic Industry</w:t>
      </w:r>
    </w:p>
    <w:p>
      <w:pPr>
        <w:pStyle w:val="Normal"/>
        <w:rPr>
          <w:rStyle w:val="Violetgras21"/>
        </w:rPr>
      </w:pPr>
      <w:r>
        <w:rPr/>
      </w:r>
    </w:p>
    <w:p>
      <w:pPr>
        <w:pStyle w:val="Noir2"/>
        <w:spacing w:before="280" w:after="240"/>
        <w:ind w:left="720" w:right="720" w:hanging="0"/>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anchor>
        </w:drawing>
      </w:r>
      <w:r>
        <w:rPr/>
        <w:t>Les spectacles de marionnettes de Drolatic Industry sont de petits bijoux d’humour et d’invention…En 3 formes courtes, nous découvrons les différents univers de ce collectif d’artistes aux talents multiples (plasticiens, marionnettistes, auteurs, décorateurs ...) qui se sont rencontrés à l'Ecole Supérieure Nationale des Arts de la Marionnette de Charleville-Mézières…</w:t>
        <w:br/>
        <w:t>« La mort en cage » nous raconte à la manière des bateleurs de foire, comment le narrateur a capturé madame La Mort… dans ce spectacle de marionnettes à gaines chinoises vous pourrez apprécier notamment de savoureuses scènes de combat…</w:t>
        <w:br/>
        <w:t>Le 2ème spectacle, « l’enfer du décors » donne à voir le quotidien répétitif et éreintant de nos concitoyens mais également des marionnettistes ! Dans un décor avec de multiples fenêtres s’ouvrant et se fermant, nous assistons à la journée type de monsieur X : café, métro, boulot, dodo, une vie réglée comme du papier à musique. Puis le décor effectue un demi tour et nous voyons la même scène jouée de l’envers du décors…on peut alors admirer la jubilante gymnastique effectuée par les marionnettistes : manipulation, voix, bruitages, accessoires…et on comprend mieux pourquoi ils sont essoufflés à la fin du spectacle !</w:t>
        <w:br/>
        <w:t>Enfin, « Les aventures de Sam Trévor », retrace en conte et en musique live la 6312ème mission du super héros intergalactique Sam Trévor menant un combat acharné contre le « Skrull », un monstre féroce et hilarant qui revêt les traits d’une marionnette de toute beauté.</w:t>
        <w:br/>
        <w:t>Et le temps passe très vite ! Tout d’abord parce que la compagnie Drolatic Industry est composée de trois excellents marionnettistes, Maud Gérard, Gilles Debenat et Christophe Hanon. La fluidité de leurs mouvements nous fait oublier que les très jolies petites créatures en face de nous sont en fait des marionnettes. Leur univers plastique très attachant, les textes à l’humour distillé, la mise en scène ingénieuse…tout mérite d’être applaudi…on ne voudrait pas que cela s’arrête !</w:t>
        <w:br/>
        <w:t>Alors cerise sur le gâteau, à la sortie du spectacle nous attend une exposition d’une grande drôlerie : toutes les créatures capturées par Sam Trévor, ainsi qu’un court métrage illustrant l’une de ses missions et qui a l’intérêt d’être tourné comme un véritable film en super 8 à l’ancienne…</w:t>
      </w:r>
    </w:p>
    <w:p>
      <w:pPr>
        <w:pStyle w:val="Normal"/>
        <w:rPr>
          <w:lang w:val="en-GB"/>
        </w:rPr>
      </w:pPr>
      <w:r>
        <w:rPr>
          <w:lang w:val="en-GB"/>
        </w:rPr>
        <w:t>My-Linh BUI, Léa Chantereau, www.theatre-enfant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CC0033"/>
      <w:sz w:val="27"/>
      <w:szCs w:val="27"/>
    </w:rPr>
  </w:style>
  <w:style w:type="character" w:styleId="Policepardfaut">
    <w:name w:val="Police par défaut"/>
    <w:qFormat/>
    <w:rPr/>
  </w:style>
  <w:style w:type="character" w:styleId="Titrerose1">
    <w:name w:val="titre_rose1"/>
    <w:basedOn w:val="Policepardfaut"/>
    <w:qFormat/>
    <w:rPr>
      <w:rFonts w:ascii="Verdana" w:hAnsi="Verdana" w:cs="Verdana"/>
      <w:b/>
      <w:bCs/>
      <w:strike w:val="false"/>
      <w:dstrike w:val="false"/>
      <w:color w:val="CC0033"/>
      <w:sz w:val="21"/>
      <w:szCs w:val="21"/>
      <w:u w:val="none"/>
    </w:rPr>
  </w:style>
  <w:style w:type="character" w:styleId="Texteneutreblanc1">
    <w:name w:val="texte_neutre_blanc1"/>
    <w:basedOn w:val="Policepardfaut"/>
    <w:qFormat/>
    <w:rPr>
      <w:rFonts w:ascii="Verdana" w:hAnsi="Verdana" w:cs="Verdana"/>
      <w:b w:val="false"/>
      <w:bCs w:val="false"/>
      <w:i w:val="false"/>
      <w:iCs w:val="false"/>
      <w:strike w:val="false"/>
      <w:dstrike w:val="false"/>
      <w:color w:val="FFFFFF"/>
      <w:sz w:val="18"/>
      <w:szCs w:val="18"/>
      <w:u w:val="none"/>
    </w:rPr>
  </w:style>
  <w:style w:type="character" w:styleId="Violetgras21">
    <w:name w:val="violetgras21"/>
    <w:basedOn w:val="Policepardfaut"/>
    <w:qFormat/>
    <w:rPr>
      <w:rFonts w:ascii="Verdana" w:hAnsi="Verdana" w:cs="Verdana"/>
      <w:b/>
      <w:bCs/>
      <w:caps w:val="false"/>
      <w:smallCaps w:val="false"/>
      <w:strike w:val="false"/>
      <w:dstrike w:val="false"/>
      <w:color w:val="6600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r2">
    <w:name w:val="noir2"/>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7:00Z</dcterms:created>
  <dc:creator>Drolatic Industry</dc:creator>
  <dc:description/>
  <dc:language>en-US</dc:language>
  <cp:lastModifiedBy>Bill</cp:lastModifiedBy>
  <cp:lastPrinted>2005-12-20T23:37:00Z</cp:lastPrinted>
  <dcterms:modified xsi:type="dcterms:W3CDTF">2006-10-18T11:27:00Z</dcterms:modified>
  <cp:revision>2</cp:revision>
  <dc:subject/>
  <dc:title>Les Aventures De Sam Trévor, La Mort En Cage, L’enfer Du Décor</dc:title>
</cp:coreProperties>
</file>